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4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PORU HAZIRLAMASI UYGUN BULUNAN KİŞİ,  KURUM/KURULUŞ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letmeler hazırlanan formatı, Bakanlığımızca belgelendirilen; işletmede çalışan çevre görevlisi, işletmenin çevre yönetim birimi, yada çevre danışmanlık firmaları aracılığı veya bilimsel kuruluşlar aracılığı ile doldururla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NİK UYGUNLUK  RAP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831"/>
        <w:gridCol w:w="480"/>
        <w:gridCol w:w="8825"/>
        <w:gridCol w:w="195"/>
        <w:gridCol w:w="195"/>
        <w:gridCol w:w="195"/>
        <w:gridCol w:w="195"/>
        <w:gridCol w:w="195"/>
        <w:gridCol w:w="195"/>
      </w:tblGrid>
      <w:tr>
        <w:trPr>
          <w:trHeight w:val="300" w:hRule="atLeast"/>
        </w:trPr>
        <w:tc>
          <w:tcPr>
            <w:tcW w:w="10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ÇİNDEKİLER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ÇİNDEKİLER TABLOSU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EKLER LİSTESİ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ABLOLAR LİSTESİ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ŞEKİLLER LİSTESİ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SİMLER LİSTESİ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RAPORU HAZIRLAYAN KİŞİ, KURUM, KURULUŞ BİLGİLER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ı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.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res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.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etişim Bilgiler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İS BİLGİLER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aaliyet Hakkında genel Bilg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.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Faaliyet sahibinin adı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.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is Yatırım Maliyet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SİS SAHA BİLGİLER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is çevresinin çevrili olup olmadığına dair bilg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.2</w:t>
            </w:r>
          </w:p>
        </w:tc>
        <w:tc>
          <w:tcPr>
            <w:tcW w:w="8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is bölümlerinin tanıtımı (Giriş, atık kabul ünitesi, depo alanı, laboratuvar, proses alanı, vb.)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.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çık ve kapalı alanlardaki zemin geçirimsizliği (Beton, epoksi boya, vb.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.4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CB Laboratuvarı (PCB tayini için Yönetmelik'te* belirtilen şartları sağlayan analiz laboratuvarı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.5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CB tankları (Tank sayısı, şekli, hacmi vb.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4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İRİŞ ÜNİTES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is girişinde görevli personel sayısı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4.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ntar ünitesi hakkında bilgi (Tesise ait olup olmadığı, proses ünitesine mesafesi, kapasitesi, kalibrasyon periyodu, kayıt tutma ve saklama ortamı, transformatörün yağlı ve yağsız ağırlık ölçümü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5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EÇİCİ DEPOLAMA ÜNİTES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5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çici depolama ünitesinin fiziksel durumu (yarı açık, kapalı, duvar yüksekliği, kullanılan malzeme türüvb.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5.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çici depolama ünitesinin zemin özellikler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5.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eçici depolama ünitesinin konumu (proses ünitesine giriş, atık kabul ve diğer ünitelere olan mesafesi, kapladığı alan (m2) ve hacim (m3)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6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NVANTER BİLGİLER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6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ise kabul edilecek transformatörlerin envanter numaraları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6.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ise kabul edilecek transformatörlerin temin yerler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6.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ransformatör ve dış ortam etiketlemeler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7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ROSES BİLGİLER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İzolasyon sıvılarının boşaltım ve depolanması 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.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ındırma metodu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.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ındırma sürecinde kullanılacak ekipman sayı ve kapasites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.4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rındırma sürecinde kullanılacak malzeme türü, miktarı, malzeme güvenlik bilgi formları, depolama şekiller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.5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ses sahası zemin özellikleri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7.6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roses sahası fiziksel özellikleri ( PCB tankları, aktif karbon filtre, solvent tankları, yıkama ünitesi, diğer proses üniteleri vb.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8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ÜVENLİK ÖNLEMLERİ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8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şletme ve depolama alanlarında etkin yangın söndürme, havalandırma ve paratoner donanımları (köpüklü yangın söndürme ve sulu tank soğutma sistemleri 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8.2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bsorbent maddeler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8.3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Personel kişisel koruyucu donanımı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8.4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valandırma (aktif karbon filtre)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 9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ONUÇLAR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9.1</w:t>
            </w:r>
          </w:p>
        </w:tc>
        <w:tc>
          <w:tcPr>
            <w:tcW w:w="8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esis ve faaliyet ile ilgili genel değerlendirme.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8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* 27.12.2007 tarih ve 26739 sayılı Resmi Gazetede yayımlanarak yürürlüğe giren PCB ve PCT'lerin Kontrolü Hakkında Yönetmelik</w:t>
            </w:r>
          </w:p>
        </w:tc>
        <w:tc>
          <w:tcPr>
            <w:tcW w:w="11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9:00Z</dcterms:created>
  <dc:creator>ykaraca</dc:creator>
  <dc:description/>
  <cp:keywords/>
  <dc:language>en-US</dc:language>
  <cp:lastModifiedBy>BİLGİ-İSLEM</cp:lastModifiedBy>
  <dcterms:modified xsi:type="dcterms:W3CDTF">2011-07-22T08:19:00Z</dcterms:modified>
  <cp:revision>2</cp:revision>
  <dc:subject/>
  <dc:title/>
</cp:coreProperties>
</file>